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电大与</w:t>
      </w: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继续</w:t>
      </w:r>
      <w:r>
        <w:rPr/>
        <w:t>教育学院周工作计划</w:t>
      </w:r>
    </w:p>
    <w:tbl>
      <w:tblPr>
        <w:tblW w:w="13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1"/>
        <w:gridCol w:w="1701"/>
        <w:gridCol w:w="1417"/>
      </w:tblGrid>
      <w:tr>
        <w:trPr>
          <w:trHeight w:val="1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科室及责任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本周主要工作安排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具体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管领导</w:t>
            </w:r>
          </w:p>
        </w:tc>
      </w:tr>
      <w:tr>
        <w:trPr>
          <w:trHeight w:val="4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22</w:t>
            </w:r>
            <w:r>
              <w:rPr/>
              <w:t>秋季在籍学生信息勘误的报送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祖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又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卓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制作</w:t>
            </w:r>
            <w:r>
              <w:rPr/>
              <w:t>22</w:t>
            </w:r>
            <w:r>
              <w:rPr/>
              <w:t>秋开放教育毕业档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发放</w:t>
            </w:r>
            <w:r>
              <w:rPr/>
              <w:t>22</w:t>
            </w:r>
            <w:r>
              <w:rPr/>
              <w:t>秋开放教育毕业证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编排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的期末机考监考教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补修课试卷打印及整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开放教育补修课程考试监考教师编排，通知发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编排</w:t>
            </w:r>
            <w:r>
              <w:rPr/>
              <w:t>22</w:t>
            </w:r>
            <w:r>
              <w:rPr/>
              <w:t>秋开放教育期末纸质考试考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组织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的期末机考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处理学籍问题咨询办理和毕业证等证书发放的常规任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完成省校和上级部门临时通知的各项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联合大学</w:t>
            </w:r>
            <w:r>
              <w:rPr/>
              <w:t>2022</w:t>
            </w:r>
            <w:r>
              <w:rPr/>
              <w:t>年成人招生录取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少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安徽开放大学关于学习中心基本信息收集上报工作（含工作站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继续催交‘中煤集团公司’报名录取花名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电大中专学习中心办学协议编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电大</w:t>
            </w:r>
            <w:r>
              <w:rPr/>
              <w:t>2023</w:t>
            </w:r>
            <w:r>
              <w:rPr/>
              <w:t>春季中专招生专业计划申报以及中专办学申报表上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</w:t>
            </w:r>
            <w:r>
              <w:rPr/>
              <w:t>22</w:t>
            </w:r>
            <w:r>
              <w:rPr/>
              <w:t>秋季新生教材发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行为数据发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新生授课督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专科毕业实践环节材料收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听课记录表收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复习资料历年试卷下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自学考试网络教学有序开展督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成教网络园区转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华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及时传达学校最新疫情防控要求</w:t>
            </w:r>
            <w:r>
              <w:rPr/>
              <w:t>，落实校</w:t>
            </w:r>
            <w:r>
              <w:rPr/>
              <w:t>园巡查工作落实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华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洁做好办公区域和楼</w:t>
            </w:r>
            <w:r>
              <w:rPr/>
              <w:t>层</w:t>
            </w:r>
            <w:r>
              <w:rPr/>
              <w:t>考试区域卫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报销期末考试用品费用</w:t>
            </w:r>
            <w:r>
              <w:rPr/>
              <w:t>、</w:t>
            </w:r>
            <w:r>
              <w:rPr/>
              <w:t>文艺演出相关费用</w:t>
            </w:r>
            <w:r>
              <w:rPr/>
              <w:t>、</w:t>
            </w:r>
            <w:r>
              <w:rPr/>
              <w:t>11</w:t>
            </w:r>
            <w:r>
              <w:rPr/>
              <w:t>月办公电话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撰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工作简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发放党员学习资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统计、维修期末考场破损桌椅、玻璃等物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培训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老年开放大学线上直播课教学事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教体局终身学习活动周文化演出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书画展活动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领导交办临时性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7:00Z</dcterms:created>
  <dc:creator>User</dc:creator>
  <dc:description/>
  <cp:keywords/>
  <dc:language>en-US</dc:language>
  <cp:lastModifiedBy>xbany</cp:lastModifiedBy>
  <cp:lastPrinted>2018-07-02T10:19:00Z</cp:lastPrinted>
  <dcterms:modified xsi:type="dcterms:W3CDTF">2022-12-10T03:03:00Z</dcterms:modified>
  <cp:revision>21</cp:revision>
  <dc:subject/>
  <dc:title>电大与成人教育学院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